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20" w:hanging="0"/>
        <w:rPr>
          <w:rFonts w:ascii="宋体" w:hAnsi="宋体" w:eastAsia="宋体" w:cs="宋体"/>
          <w:b/>
          <w:b/>
          <w:sz w:val="36"/>
        </w:rPr>
      </w:pPr>
      <w:r>
        <w:rPr>
          <w:rFonts w:eastAsia="黑体" w:cs="黑体" w:ascii="黑体" w:hAnsi="黑体"/>
          <w:b w:val="false"/>
          <w:bCs/>
          <w:sz w:val="36"/>
        </w:rPr>
        <w:t>201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sz w:val="36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</w:rPr>
        <w:t>年度“研究生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教育创新</w:t>
      </w:r>
      <w:r>
        <w:rPr>
          <w:rFonts w:ascii="黑体" w:hAnsi="黑体" w:cs="黑体" w:eastAsia="黑体"/>
          <w:b w:val="false"/>
          <w:bCs/>
          <w:sz w:val="36"/>
        </w:rPr>
        <w:t>计划”项目简介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720" w:hanging="0"/>
        <w:rPr>
          <w:rFonts w:ascii="宋体" w:hAnsi="宋体" w:eastAsia="宋体" w:cs="宋体"/>
          <w:b w:val="false"/>
          <w:b w:val="false"/>
          <w:bCs/>
          <w:sz w:val="36"/>
        </w:rPr>
      </w:pPr>
      <w:r>
        <w:rPr>
          <w:rFonts w:eastAsia="宋体" w:cs="宋体" w:ascii="宋体" w:hAnsi="宋体"/>
          <w:b w:val="false"/>
          <w:bCs/>
          <w:sz w:val="36"/>
        </w:rPr>
        <w:t>(</w:t>
      </w:r>
      <w:r>
        <w:rPr>
          <w:rFonts w:ascii="宋体" w:hAnsi="宋体" w:cs="宋体" w:eastAsia="宋体"/>
          <w:b w:val="false"/>
          <w:bCs/>
          <w:sz w:val="36"/>
        </w:rPr>
        <w:t>研究生课题</w:t>
      </w:r>
      <w:r>
        <w:rPr>
          <w:rFonts w:eastAsia="宋体" w:cs="宋体" w:ascii="宋体" w:hAnsi="宋体"/>
          <w:b w:val="false"/>
          <w:bCs/>
          <w:sz w:val="3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目 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dot"/>
        </w:tabs>
        <w:spacing w:lineRule="auto" w:line="237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一、硕士生实践创新课题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1</w:t>
      </w:r>
    </w:p>
    <w:p>
      <w:pPr>
        <w:pStyle w:val="Normal"/>
        <w:spacing w:lineRule="exact" w:line="2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211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一）立项申报要求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1</w:t>
      </w:r>
    </w:p>
    <w:p>
      <w:pPr>
        <w:pStyle w:val="Normal"/>
        <w:spacing w:lineRule="exact" w:line="27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uto" w:line="237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二）结项申报办法及条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1</w:t>
      </w:r>
    </w:p>
    <w:p>
      <w:pPr>
        <w:pStyle w:val="Normal"/>
        <w:spacing w:lineRule="exact" w:line="27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uto" w:line="237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三）项目管理流程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2</w:t>
      </w:r>
    </w:p>
    <w:p>
      <w:pPr>
        <w:pStyle w:val="Normal"/>
        <w:spacing w:lineRule="exact" w:line="2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31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460" w:leader="dot"/>
        </w:tabs>
        <w:spacing w:lineRule="atLeast" w:line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二、博士生科研创新课题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3</w:t>
      </w:r>
    </w:p>
    <w:p>
      <w:pPr>
        <w:pStyle w:val="Normal"/>
        <w:spacing w:lineRule="exact" w:line="2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211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uto" w:line="237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一）立项申报要求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3</w:t>
      </w:r>
    </w:p>
    <w:p>
      <w:pPr>
        <w:pStyle w:val="Normal"/>
        <w:spacing w:lineRule="exact" w:line="27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uto" w:line="237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二）结项申报办法及条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3</w:t>
      </w:r>
    </w:p>
    <w:p>
      <w:pPr>
        <w:pStyle w:val="Normal"/>
        <w:spacing w:lineRule="exact" w:line="27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uto" w:line="237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三）项目管理流程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40" w:right="11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16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一、硕士生实践创新课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（一）立项申报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 w:eastAsia="宋体"/>
          <w:b w:val="false"/>
          <w:bCs/>
          <w:sz w:val="24"/>
        </w:rPr>
        <w:t>．项目申报人仅限于我校全日制、脱产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15</w:t>
      </w:r>
      <w:r>
        <w:rPr>
          <w:rFonts w:ascii="宋体" w:hAnsi="宋体" w:cs="宋体" w:eastAsia="宋体"/>
          <w:b w:val="false"/>
          <w:bCs/>
          <w:sz w:val="24"/>
        </w:rPr>
        <w:t>级硕士研究生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 w:eastAsia="宋体"/>
          <w:b w:val="false"/>
          <w:bCs/>
          <w:sz w:val="24"/>
        </w:rPr>
        <w:t xml:space="preserve">．提出资助申请时必须在预定答辩时间的至少 </w:t>
      </w:r>
      <w:r>
        <w:rPr>
          <w:rFonts w:eastAsia="宋体" w:cs="宋体" w:ascii="宋体" w:hAnsi="宋体"/>
          <w:b w:val="false"/>
          <w:bCs/>
          <w:sz w:val="24"/>
        </w:rPr>
        <w:t xml:space="preserve">12 </w:t>
      </w:r>
      <w:r>
        <w:rPr>
          <w:rFonts w:ascii="宋体" w:hAnsi="宋体" w:cs="宋体" w:eastAsia="宋体"/>
          <w:b w:val="false"/>
          <w:bCs/>
          <w:sz w:val="24"/>
        </w:rPr>
        <w:t>个月之前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2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ascii="宋体" w:hAnsi="宋体" w:cs="宋体" w:eastAsia="宋体"/>
          <w:b w:val="false"/>
          <w:bCs/>
          <w:sz w:val="24"/>
        </w:rPr>
        <w:t>．所申报项目必须获得两名研究生导师（不包括本人导师）的推荐并得到本人指导教师的同意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4</w:t>
      </w:r>
      <w:r>
        <w:rPr>
          <w:rFonts w:ascii="宋体" w:hAnsi="宋体" w:cs="宋体" w:eastAsia="宋体"/>
          <w:b w:val="false"/>
          <w:bCs/>
          <w:sz w:val="24"/>
        </w:rPr>
        <w:t>．立项项目应有创新的内容，明确的目的，较好的实施条件，可操作的实施方案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ascii="宋体" w:hAnsi="宋体" w:cs="宋体" w:eastAsia="宋体"/>
          <w:b w:val="false"/>
          <w:bCs/>
          <w:sz w:val="24"/>
        </w:rPr>
        <w:t>．没有结项的受资助研究生，不得作为项目责任人申请新的资助项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（二）结项申报办法及条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★</w:t>
      </w:r>
      <w:r>
        <w:rPr>
          <w:rFonts w:ascii="宋体" w:hAnsi="宋体" w:cs="宋体" w:eastAsia="宋体"/>
          <w:b w:val="false"/>
          <w:bCs/>
          <w:sz w:val="24"/>
        </w:rPr>
        <w:t>由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学院</w:t>
      </w:r>
      <w:r>
        <w:rPr>
          <w:rFonts w:ascii="宋体" w:hAnsi="宋体" w:cs="宋体" w:eastAsia="宋体"/>
          <w:b w:val="false"/>
          <w:bCs/>
          <w:sz w:val="24"/>
        </w:rPr>
        <w:t>立项并予以资助的研究生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教育创新</w:t>
      </w:r>
      <w:r>
        <w:rPr>
          <w:rFonts w:ascii="宋体" w:hAnsi="宋体" w:cs="宋体" w:eastAsia="宋体"/>
          <w:b w:val="false"/>
          <w:bCs/>
          <w:sz w:val="24"/>
        </w:rPr>
        <w:t>计划项目，反映其研究工作成果的论文、著作、报道等发表时均应注明“中南财经政法大学研究生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教育创新</w:t>
      </w:r>
      <w:r>
        <w:rPr>
          <w:rFonts w:ascii="宋体" w:hAnsi="宋体" w:cs="宋体" w:eastAsia="宋体"/>
          <w:b w:val="false"/>
          <w:bCs/>
          <w:sz w:val="24"/>
        </w:rPr>
        <w:t>计划资助项目”及项目编号。未注明者不能作为结项依据。</w:t>
      </w:r>
    </w:p>
    <w:p>
      <w:pPr>
        <w:pStyle w:val="Normal"/>
        <w:spacing w:lineRule="auto" w:line="256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 w:eastAsia="宋体"/>
          <w:b w:val="false"/>
          <w:bCs/>
          <w:sz w:val="24"/>
        </w:rPr>
        <w:t>完成项目建设且按要求提交《结项报告书》；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4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 w:eastAsia="宋体"/>
          <w:b w:val="false"/>
          <w:bCs/>
          <w:sz w:val="24"/>
        </w:rPr>
        <w:t>达到立项申请时的预期结项成果要求，提供本项目建设产生的公开发表的学术论文，调研报告、实践活动证明材料合乎要求；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61"/>
        <w:ind w:left="0" w:right="40" w:firstLine="48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结项申报人必须提供不同个人或单位出具的社会评价意见三份，即三方或三方以上单位社会人士及专家学者（不含本人导师和在校研究生）对项目建设工作的客观评价，“评价”可以包括当地新闻媒体对本人工作的报道、当地主管部门的证明材料、被调查人的意见或建议等；</w:t>
      </w:r>
    </w:p>
    <w:p>
      <w:pPr>
        <w:pStyle w:val="Normal"/>
        <w:numPr>
          <w:ilvl w:val="0"/>
          <w:numId w:val="0"/>
        </w:numPr>
        <w:spacing w:lineRule="auto" w:line="261"/>
        <w:ind w:left="0" w:right="40" w:hanging="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4.</w:t>
      </w:r>
      <w:r>
        <w:rPr>
          <w:rFonts w:ascii="宋体" w:hAnsi="宋体" w:cs="宋体" w:eastAsia="宋体"/>
          <w:b w:val="false"/>
          <w:bCs/>
          <w:sz w:val="24"/>
        </w:rPr>
        <w:t>结项申报获本人指导教师同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40" w:right="10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b/>
          <w:b/>
          <w:sz w:val="28"/>
        </w:rPr>
      </w:pPr>
      <w:bookmarkStart w:id="4" w:name="page3"/>
      <w:bookmarkEnd w:id="4"/>
      <w:r>
        <w:rPr>
          <w:rFonts w:ascii="宋体" w:hAnsi="宋体" w:cs="宋体" w:eastAsia="宋体"/>
          <w:b/>
          <w:sz w:val="28"/>
        </w:rPr>
        <w:t>（三）项目管理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0"/>
        <w:gridCol w:w="2190"/>
        <w:gridCol w:w="3900"/>
        <w:gridCol w:w="5460"/>
      </w:tblGrid>
      <w:tr>
        <w:trPr>
          <w:trHeight w:val="4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工作环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工作</w:t>
            </w:r>
          </w:p>
        </w:tc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具体分工</w:t>
            </w:r>
          </w:p>
        </w:tc>
      </w:tr>
      <w:tr>
        <w:trPr>
          <w:trHeight w:val="5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责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各班级负责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学院研究生工作办公室</w:t>
            </w:r>
          </w:p>
        </w:tc>
      </w:tr>
      <w:tr>
        <w:trPr>
          <w:trHeight w:val="2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工作通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公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转发相关文件，组织落实本单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年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申报工作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确定“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教育创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 xml:space="preserve">计划”项目类型及资助重点、各类预计立项指标数、单项资助额度、年度申报工作总体日程安排等；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根据立项指南确定年度“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教育创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计划”项目单项及总额的经费预算，报学校审批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定并发布本年度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校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研究生课题遴选工作的通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2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评审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按管理办法及工作通知要求，填写立项申报表，按要求打印签字后上报材料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委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立项申请，对照项目管理办法要求严格进行申报人资格审查、申报材料的真实性审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组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委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初评，确定本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推荐立项项目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汇总制作立项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研究生工作办公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并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研究生课题立项资助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经费报销登记表，组织立项研究生报销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各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申报材料，进行申报人资格复核、材料形式审查、项目查新查重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终评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、组织公示期项目调整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拟定并发布正式公文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、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立项资助经费、上报财务部，协助财务部建账、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立项经费报销明细、组织立项经费报销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</w:tr>
      <w:tr>
        <w:trPr>
          <w:trHeight w:val="2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项目中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检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按工作通知要求，填写申报表、整理佐证材料，按要求上报材料到学院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转发工作通知，组织落实本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中期检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协助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学院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进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专家答辩、材料审查等形式具体开展本单位项目的中期检查工作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最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评审并确定本单位同意通过检查项目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汇总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研究生工作办公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中期经费报销登记表、组织研究生课题中期经费报销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定工作方案，发布工作通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审查通过的中期检查材料，进行材料形式审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评审，确定中期检查结果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中期资助经费、上报财务部，协助财务部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中期经费报销明细、组织中期经费报销工作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立项人按要求开展项目建设。</w:t>
            </w:r>
          </w:p>
        </w:tc>
      </w:tr>
      <w:tr>
        <w:trPr>
          <w:trHeight w:val="2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结项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评审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按管理办法及工作通知要求，填写结项申报表，按要求整理并上报材料到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申报材料，对照项目管理办法要求严格审查材料是否齐全、真实，能否达到结项条件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协助学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院专家评审，确定本单位合乎结项条件的同意上报项目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项目及成果汇总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工作办公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并发放结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结项经费报销登记表，组织项目责任人报销经费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启动结项工作：数据准备、工作安排、通知发布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结项申报材料，进行材料形式审查、成果复核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终评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、组织公示期项目调整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拟定并发布正式公文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、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结项资助经费、上报财务部，协助财务部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8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结项经费报销明细、组织经费报销工作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1" w:right="1371" w:gutter="0" w:header="0" w:top="98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316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二、博士生科研创新课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2"/>
          <w:szCs w:val="21"/>
        </w:rPr>
      </w:pPr>
      <w:r>
        <w:rPr>
          <w:rFonts w:ascii="宋体" w:hAnsi="宋体" w:cs="宋体" w:eastAsia="宋体"/>
          <w:b w:val="false"/>
          <w:bCs/>
          <w:sz w:val="32"/>
          <w:szCs w:val="21"/>
        </w:rPr>
        <w:t>（一）立项申报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21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 w:eastAsia="宋体"/>
          <w:b w:val="false"/>
          <w:bCs/>
          <w:sz w:val="24"/>
        </w:rPr>
        <w:t>．项目申报人仅限于我校全日制、脱产博士研究生（以档案在校为准）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 w:eastAsia="宋体"/>
          <w:b w:val="false"/>
          <w:bCs/>
          <w:sz w:val="24"/>
        </w:rPr>
        <w:t xml:space="preserve">．提出资助申请时必须在预定答辩时间的至少 </w:t>
      </w:r>
      <w:r>
        <w:rPr>
          <w:rFonts w:eastAsia="宋体" w:cs="宋体" w:ascii="宋体" w:hAnsi="宋体"/>
          <w:b w:val="false"/>
          <w:bCs/>
          <w:sz w:val="24"/>
        </w:rPr>
        <w:t xml:space="preserve">12 </w:t>
      </w:r>
      <w:r>
        <w:rPr>
          <w:rFonts w:ascii="宋体" w:hAnsi="宋体" w:cs="宋体" w:eastAsia="宋体"/>
          <w:b w:val="false"/>
          <w:bCs/>
          <w:sz w:val="24"/>
        </w:rPr>
        <w:t>个月之前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2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ascii="宋体" w:hAnsi="宋体" w:cs="宋体" w:eastAsia="宋体"/>
          <w:b w:val="false"/>
          <w:bCs/>
          <w:sz w:val="24"/>
        </w:rPr>
        <w:t>．所申报项目必须获得两名研究生导师（不包括本人导师）的推荐并得到本人指导教师的同意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4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4</w:t>
      </w:r>
      <w:r>
        <w:rPr>
          <w:rFonts w:ascii="宋体" w:hAnsi="宋体" w:cs="宋体" w:eastAsia="宋体"/>
          <w:b w:val="false"/>
          <w:bCs/>
          <w:sz w:val="24"/>
        </w:rPr>
        <w:t>．立项项目应有创新的内容，明确的目的，较好的实施条件，可操作的实施方案。有能力冲击全国百篇优秀博士论文的项目予以优先重点资助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ascii="宋体" w:hAnsi="宋体" w:cs="宋体" w:eastAsia="宋体"/>
          <w:b w:val="false"/>
          <w:bCs/>
          <w:sz w:val="24"/>
        </w:rPr>
        <w:t>．没有结项的受资助研究生，不得作为项目责任人申请新的资助项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/>
          <w:sz w:val="32"/>
          <w:szCs w:val="21"/>
        </w:rPr>
      </w:pPr>
      <w:r>
        <w:rPr>
          <w:rFonts w:ascii="宋体" w:hAnsi="宋体" w:cs="宋体" w:eastAsia="宋体"/>
          <w:b w:val="false"/>
          <w:bCs/>
          <w:sz w:val="32"/>
          <w:szCs w:val="21"/>
        </w:rPr>
        <w:t>（二）结项申报办法及条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32"/>
          <w:szCs w:val="21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21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★</w:t>
      </w:r>
      <w:r>
        <w:rPr>
          <w:rFonts w:ascii="宋体" w:hAnsi="宋体" w:cs="宋体" w:eastAsia="宋体"/>
          <w:b w:val="false"/>
          <w:bCs/>
          <w:sz w:val="24"/>
        </w:rPr>
        <w:t>由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学院</w:t>
      </w:r>
      <w:r>
        <w:rPr>
          <w:rFonts w:ascii="宋体" w:hAnsi="宋体" w:cs="宋体" w:eastAsia="宋体"/>
          <w:b w:val="false"/>
          <w:bCs/>
          <w:sz w:val="24"/>
        </w:rPr>
        <w:t>立项并予以资助的研究生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教育创新</w:t>
      </w:r>
      <w:r>
        <w:rPr>
          <w:rFonts w:ascii="宋体" w:hAnsi="宋体" w:cs="宋体" w:eastAsia="宋体"/>
          <w:b w:val="false"/>
          <w:bCs/>
          <w:sz w:val="24"/>
        </w:rPr>
        <w:t>计划项目，反映其研究工作成果的论文、著作、报道等发表时均应注明“中南财经政法大学研究生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教育创新</w:t>
      </w:r>
      <w:r>
        <w:rPr>
          <w:rFonts w:ascii="宋体" w:hAnsi="宋体" w:cs="宋体" w:eastAsia="宋体"/>
          <w:b w:val="false"/>
          <w:bCs/>
          <w:sz w:val="24"/>
        </w:rPr>
        <w:t>计划资助项目”及项目编号。未注明者不能作为结项依据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 w:eastAsia="宋体"/>
          <w:b w:val="false"/>
          <w:bCs/>
          <w:sz w:val="24"/>
        </w:rPr>
        <w:t>完成项目建设且按要求提交《结项报告书》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4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 w:eastAsia="宋体"/>
          <w:b w:val="false"/>
          <w:bCs/>
          <w:sz w:val="24"/>
        </w:rPr>
        <w:t xml:space="preserve">项目建设期间（立项后结项前）必须以我校为第一署名单位、以第一作者的名义公开发表项目研究的学术论文，要求其中至少 </w:t>
      </w:r>
      <w:r>
        <w:rPr>
          <w:rFonts w:eastAsia="宋体" w:cs="宋体" w:ascii="宋体" w:hAnsi="宋体"/>
          <w:b w:val="false"/>
          <w:bCs/>
          <w:sz w:val="24"/>
        </w:rPr>
        <w:t xml:space="preserve">1 </w:t>
      </w:r>
      <w:r>
        <w:rPr>
          <w:rFonts w:ascii="宋体" w:hAnsi="宋体" w:cs="宋体" w:eastAsia="宋体"/>
          <w:b w:val="false"/>
          <w:bCs/>
          <w:sz w:val="24"/>
        </w:rPr>
        <w:t xml:space="preserve">篇为 </w:t>
      </w:r>
      <w:r>
        <w:rPr>
          <w:rFonts w:eastAsia="宋体" w:cs="宋体" w:ascii="宋体" w:hAnsi="宋体"/>
          <w:b w:val="false"/>
          <w:bCs/>
          <w:sz w:val="24"/>
        </w:rPr>
        <w:t xml:space="preserve">CSSCI </w:t>
      </w:r>
      <w:r>
        <w:rPr>
          <w:rFonts w:ascii="宋体" w:hAnsi="宋体" w:cs="宋体" w:eastAsia="宋体"/>
          <w:b w:val="false"/>
          <w:bCs/>
          <w:sz w:val="24"/>
        </w:rPr>
        <w:t>级别以上的期刊论文；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4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.</w:t>
      </w:r>
      <w:r>
        <w:rPr>
          <w:rFonts w:ascii="宋体" w:hAnsi="宋体" w:cs="宋体" w:eastAsia="宋体"/>
          <w:b w:val="false"/>
          <w:bCs/>
          <w:sz w:val="24"/>
        </w:rPr>
        <w:t>结项申报获本人指导教师同意。受资助的博士研究生一般应在项目研究工作完成后方可申请答辩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140" w:right="10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0"/>
        <w:ind w:left="1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项目管理流程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0"/>
        <w:gridCol w:w="2190"/>
        <w:gridCol w:w="3900"/>
        <w:gridCol w:w="5460"/>
      </w:tblGrid>
      <w:tr>
        <w:trPr>
          <w:trHeight w:val="4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工作环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工作</w:t>
            </w:r>
          </w:p>
        </w:tc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具体分工</w:t>
            </w:r>
          </w:p>
        </w:tc>
      </w:tr>
      <w:tr>
        <w:trPr>
          <w:trHeight w:val="5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责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博士群负责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学院研究生工作办公室</w:t>
            </w:r>
          </w:p>
        </w:tc>
      </w:tr>
      <w:tr>
        <w:trPr>
          <w:trHeight w:val="2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工作通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公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转发相关文件，组织落实申报工作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确定“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教育创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计划”项目类型及资助重点、各类预计立项指标数、单项资助额度、年度申报工作总体日程安排等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根据立项指南确定年度“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教育创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计划”项目单项及总额的经费预算，报学校审批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定并发布本年度校级研究生课题遴选工作的通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2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评审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按管理办法及工作通知要求，填写立项申报表，按要求打印签字后上报材料到学院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立项申请，对照项目管理办法要求严格进行申报人资格审查、申报材料的真实性审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组织初评，确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博士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推荐立项项目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汇总制作立项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研究生工作办公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并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研究生课题立项资助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经费报销登记表，组织立项研究生报销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立项申报材料，进行申报人资格复核、材料形式审查、项目查新查重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终评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、组织公示期项目调整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拟定并发布正式公文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、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立项资助经费、上报财务部，协助财务部建账、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立项经费报销明细、组织学院立项经费报销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</w:tr>
      <w:tr>
        <w:trPr>
          <w:trHeight w:val="2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项目中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检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按工作通知要求，填写申报表、整理佐证材料，按要求上报材料到学院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转发工作通知，组织落实中期检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协助学院进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专家答辩、材料审查等形式的中期检查工作，评审并确定本单位同意通过检查项目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汇总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研究生工作办公室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中期经费报销登记表、组织研究生课题中期经费报销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定工作方案，发布工作通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审查通过的中期检查材料，进行材料形式审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评审，确定中期检查结果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中期资助经费、上报财务部，协助财务部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中期经费报销明细、组织学院中期经费报销工作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立项人按要求开展项目建设。</w:t>
            </w:r>
          </w:p>
        </w:tc>
      </w:tr>
      <w:tr>
        <w:trPr>
          <w:trHeight w:val="2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结项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评审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按管理办法及工作通知要求，填写结项申报表，按要求整理并上报材料到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申报材料，对照项目管理办法要求严格审查材料是否齐全、真实，能否达到结项条件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协助学院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组织专家评审，确定合乎结项条件的同意上报项目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项目及成果汇总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研究生工作办公室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并发放结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结项经费报销登记表，组织项目责任人报销经费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启动结项工作：数据准备、工作安排、通知发布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结项申报材料，进行材料形式审查、成果复核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终评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、组织公示期项目调整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拟定并发布正式公文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、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结项资助经费、上报财务部，协助财务部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8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结项经费报销明细、组织学院经费报销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sectPr>
      <w:footerReference w:type="default" r:id="rId6"/>
      <w:type w:val="nextPage"/>
      <w:pgSz w:orient="landscape" w:w="16838" w:h="11906"/>
      <w:pgMar w:left="731" w:right="1371" w:gutter="0" w:header="0" w:top="98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6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8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4:01Z</dcterms:created>
  <dc:creator>Administrator</dc:creator>
  <dc:description/>
  <dc:language>en-US</dc:language>
  <cp:lastModifiedBy>Administrator</cp:lastModifiedBy>
  <dcterms:modified xsi:type="dcterms:W3CDTF">2016-10-14T00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